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95"/>
        <w:gridCol w:w="1261"/>
        <w:gridCol w:w="1269"/>
        <w:gridCol w:w="1262"/>
        <w:gridCol w:w="1261"/>
        <w:gridCol w:w="1260"/>
        <w:gridCol w:w="1261"/>
        <w:gridCol w:w="1260"/>
        <w:gridCol w:w="1330"/>
        <w:gridCol w:w="1839"/>
        <w:gridCol w:w="516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393700</wp:posOffset>
                      </wp:positionV>
                      <wp:extent cx="100672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7290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ANO   ANNUALE   ATTIVITA’   FUNZIONALI   ALL’INSEGNAMENTO    -    SINTESI              a.s. 2020-20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92.7pt;height:18.7pt;mso-wrap-distance-left:9.05pt;mso-wrap-distance-right:9.05pt;mso-wrap-distance-top:0pt;mso-wrap-distance-bottom:0pt;margin-top:-31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IANO   ANNUALE   ATTIVITA’   FUNZIONALI   ALL’INSEGNAMENTO    -    SINTESI              a.s. 2020-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emb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tob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emb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n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bra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i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g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gn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io dei Docen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  </w:t>
            </w:r>
            <w:r>
              <w:rPr>
                <w:sz w:val="14"/>
                <w:szCs w:val="14"/>
              </w:rPr>
              <w:t>09.30-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   </w:t>
            </w:r>
            <w:r>
              <w:rPr>
                <w:sz w:val="14"/>
                <w:szCs w:val="14"/>
              </w:rPr>
              <w:t>09.30-1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  </w:t>
            </w:r>
            <w:r>
              <w:rPr>
                <w:iCs/>
                <w:sz w:val="14"/>
                <w:szCs w:val="14"/>
              </w:rPr>
              <w:t>16.30-18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8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8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8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.00-19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mazione per tutt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ordini di Scuo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 xml:space="preserve">03   </w:t>
            </w:r>
            <w:r>
              <w:rPr>
                <w:iCs/>
                <w:sz w:val="14"/>
                <w:szCs w:val="14"/>
              </w:rPr>
              <w:t>09.00-11.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 xml:space="preserve">04   </w:t>
            </w:r>
            <w:r>
              <w:rPr>
                <w:iCs/>
                <w:sz w:val="14"/>
                <w:szCs w:val="14"/>
              </w:rPr>
              <w:t>09.00-12.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 xml:space="preserve">07  </w:t>
            </w:r>
            <w:r>
              <w:rPr>
                <w:iCs/>
                <w:sz w:val="14"/>
                <w:szCs w:val="14"/>
              </w:rPr>
              <w:t>09.00-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 </w:t>
            </w:r>
            <w:r>
              <w:rPr>
                <w:iCs/>
                <w:sz w:val="14"/>
                <w:szCs w:val="14"/>
              </w:rPr>
              <w:t>09.00-11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zione mensile Sc.Infanz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zione Settiman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 Prim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8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-08-15-22-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8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-12-19-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8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-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8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-14-21-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-11-18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8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-11-18-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-15-22-2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8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-13-20-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8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 di Intersezi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 di Interclas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.30-2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.3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.30-2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rutini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Prim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2-15-16-17-1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00-19.00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8.00-13.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8.00-13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 di Clas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Second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-08-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-10-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-16-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-04-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-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-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4"/>
                <w:szCs w:val="14"/>
              </w:rPr>
              <w:t>15.00-18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tro Orient. Classi Ter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 Second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00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artimenti Scuola Second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-17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5.30-17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5.30-17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5.30-17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utin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Second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-17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-13.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.30-2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12.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9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ro Sc- Famiglia /Assemblea  Scuola dell’ Infanz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7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ro Sc. Famiglia/Assemblea   Scuola Prim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.30-18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9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9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gna Documento Valutazione Sc. Prim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30-18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9.00-11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contro Sc. Famiglia/Assemblea  Scuola Second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.30-19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-04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7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5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/17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gna Docume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.  Sc. Seconda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8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9.00-11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zioni Rappresentanti dei genitori Inf/Prim/Se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e or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computo delle ore rientra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Colleg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Dipartimenti Scuola Secondari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emblee e incontri scuola Famigli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riunione per l’elezione dei rappresentanti dei genitori;</w:t>
      </w:r>
    </w:p>
    <w:tbl>
      <w:tblPr>
        <w:tblW w:w="15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e di scuola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12:00Z</dcterms:created>
  <dc:creator>Ospiti</dc:creator>
  <dc:description/>
  <dc:language>en-US</dc:language>
  <cp:lastModifiedBy>Fedele Marra</cp:lastModifiedBy>
  <cp:lastPrinted>2018-08-27T16:58:00Z</cp:lastPrinted>
  <dcterms:modified xsi:type="dcterms:W3CDTF">2020-08-31T14:12:00Z</dcterms:modified>
  <cp:revision>2</cp:revision>
  <dc:subject/>
  <dc:title/>
</cp:coreProperties>
</file>